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Никифорова Евгения Ивановна, тел. 8 (34675) 2-40-73;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Любимова Оксана Рамильевна, тел. 8 (34675) 2-40-73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buhgalteriya.soshv@mail.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</w:t>
            </w:r>
            <w:r>
              <w:rPr>
                <w:b/>
              </w:rPr>
              <w:t xml:space="preserve">договора </w:t>
            </w:r>
            <w:r>
              <w:rPr>
                <w:color w:val="000080"/>
              </w:rPr>
              <w:t>на поставку круп, макаронных изделий, муки и саха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указаны в Техническом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000080"/>
              </w:rPr>
              <w:t xml:space="preserve"> 1531240, 1531291, 1531253, 0111610, 1531201, 1531262, 1544101, 1531100, 1542020, 1531212, 1531261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3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Геологов, 21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Мира, 6,  г. Югорск, Ханты - Мансийский автономный округ  - Югра, Тюменская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 договора </w:t>
            </w:r>
            <w:r>
              <w:rPr>
                <w:b/>
                <w:color w:val="000000"/>
              </w:rPr>
              <w:t>(цена лота)</w:t>
            </w:r>
            <w:r>
              <w:rPr>
                <w:b/>
              </w:rPr>
              <w:t>:</w:t>
            </w:r>
            <w:r>
              <w:rPr/>
              <w:t xml:space="preserve">   </w:t>
            </w:r>
            <w:r>
              <w:rPr>
                <w:b/>
                <w:color w:val="000080"/>
                <w:sz w:val="22"/>
                <w:szCs w:val="22"/>
              </w:rPr>
              <w:t>134285 (Сто тридцать четыре тысячи двести восемьдесят пять) рублей 00 копе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 26    »   июня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8 » июня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02  » июл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Директор</w:t>
        <w:tab/>
        <w:t xml:space="preserve">              _____________________    В.В. Погребня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 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43:00Z</dcterms:created>
  <dc:creator>GlBuh</dc:creator>
  <dc:description/>
  <cp:keywords/>
  <dc:language>en-US</dc:language>
  <cp:lastModifiedBy>Zaharova</cp:lastModifiedBy>
  <cp:lastPrinted>2012-06-18T11:54:00Z</cp:lastPrinted>
  <dcterms:modified xsi:type="dcterms:W3CDTF">2012-06-18T10:30:00Z</dcterms:modified>
  <cp:revision>10</cp:revision>
  <dc:subject/>
  <dc:title>Извещение о проведении открытого аукциона в электронной форме</dc:title>
</cp:coreProperties>
</file>